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/>
        <w:ind w:firstLine="465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届全国橡胶工业用织物和骨架材料技术研讨会会议回执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808"/>
        <w:gridCol w:w="2230"/>
        <w:gridCol w:w="1651"/>
        <w:gridCol w:w="1372"/>
        <w:gridCol w:w="1431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00"/>
        <w:ind w:firstLine="405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注：由于会议期间正值旅游旺季，房源紧张，如需包房请在备注中注明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ystyle112">
    <w:name w:val="mystyle112"/>
    <w:basedOn w:val="Style14"/>
    <w:qFormat/>
    <w:rPr>
      <w:b w:val="false"/>
      <w:bCs w:val="false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47:00Z</dcterms:created>
  <dc:creator>User</dc:creator>
  <dc:description/>
  <cp:keywords/>
  <dc:language>en-US</dc:language>
  <cp:lastModifiedBy>User</cp:lastModifiedBy>
  <dcterms:modified xsi:type="dcterms:W3CDTF">2015-06-19T02:53:00Z</dcterms:modified>
  <cp:revision>3</cp:revision>
  <dc:subject/>
  <dc:title>麒 祥 杯</dc:title>
</cp:coreProperties>
</file>